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e method of separation of variables to show that the 1-D heat conduction problem: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so tha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rPr/>
      </w:pPr>
      <w:r>
        <w:rPr/>
        <w:t>has the solutio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>wher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8:10:00Z</dcterms:created>
  <dc:creator>Bill Moss</dc:creator>
  <dc:description/>
  <dc:language>en-US</dc:language>
  <cp:lastModifiedBy>Bill Moss</cp:lastModifiedBy>
  <cp:lastPrinted>1999-06-13T11:40:00Z</cp:lastPrinted>
  <dcterms:modified xsi:type="dcterms:W3CDTF">1999-06-13T19:36:00Z</dcterms:modified>
  <cp:revision>10</cp:revision>
  <dc:subject/>
  <dc:title>Us the method of separation of variables to show that the 1-D heat conduction problem: find  so that</dc:title>
</cp:coreProperties>
</file>